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595959"/>
          <w:sz w:val="96"/>
          <w:szCs w:val="96"/>
        </w:rPr>
      </w:pPr>
      <w:r>
        <w:rPr>
          <w:rFonts w:cs="Arial Narrow" w:ascii="Arial Narrow" w:hAnsi="Arial Narrow"/>
          <w:color w:val="595959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92150</wp:posOffset>
                </wp:positionH>
                <wp:positionV relativeFrom="margin">
                  <wp:posOffset>1884680</wp:posOffset>
                </wp:positionV>
                <wp:extent cx="6884035" cy="3477260"/>
                <wp:effectExtent l="6985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347724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e5dfec"/>
                            </a:gs>
                            <a:gs pos="100000">
                              <a:srgbClr val="99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 xml:space="preserve">Línea de ayuda 5 (OG2PP1)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bidi="ar-SA" w:val="es-ES"/>
                              </w:rPr>
                              <w:t>Actuaciones de dinamización, sensibilización, formación y capacitación para la inserción profesional, fomento de la cultura emprendedora y el desarrollo de capital rela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Convocatoria de ayudas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Denominación del Proyec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Narrow" w:hAnsi="Arial Narrow" w:cs="Arial Narrow"/>
                                <w:color w:val="993366"/>
                                <w:lang w:val="es-ES_tradnl" w:bidi="ar-SA"/>
                              </w:rPr>
                              <w:t>Entidad solicitan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-54.5pt;margin-top:148.4pt;width:542pt;height:273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 xml:space="preserve">Línea de ayuda 5 (OG2PP1)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bidi="ar-SA" w:val="es-ES"/>
                        </w:rPr>
                        <w:t>Actuaciones de dinamización, sensibilización, formación y capacitación para la inserción profesional, fomento de la cultura emprendedora y el desarrollo de capital relacio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Convocatoria de ayudas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Denominación del Proyec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Narrow" w:hAnsi="Arial Narrow" w:cs="Arial Narrow"/>
                          <w:color w:val="993366"/>
                          <w:lang w:val="es-ES_tradnl" w:bidi="ar-SA"/>
                        </w:rPr>
                        <w:t>Entidad solicitant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</w:p>
                  </w:txbxContent>
                </v:textbox>
                <v:fill o:detectmouseclick="t" color2="#e5dfec"/>
                <v:stroke color="#993366" weight="12600" joinstyle="miter" endcap="flat"/>
                <v:shadow on="t" obscured="f" color="#3f3151"/>
                <w10:wrap type="square"/>
              </v:roundrect>
            </w:pict>
          </mc:Fallback>
        </mc:AlternateContent>
        <w:t>Memoria descriptiva del proyec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1960</wp:posOffset>
                </wp:positionH>
                <wp:positionV relativeFrom="paragraph">
                  <wp:posOffset>-973455</wp:posOffset>
                </wp:positionV>
                <wp:extent cx="613791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326505" cy="637540"/>
                                  <wp:effectExtent l="0" t="0" r="0" b="0"/>
                                  <wp:docPr id="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65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pt;height:57.5pt;mso-wrap-distance-left:9.05pt;mso-wrap-distance-right:9.05pt;mso-wrap-distance-top:0pt;mso-wrap-distance-bottom:0pt;margin-top:-76.65pt;mso-position-vertical-relative:text;margin-left:-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326505" cy="637540"/>
                            <wp:effectExtent l="0" t="0" r="0" b="0"/>
                            <wp:docPr id="4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65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6805</wp:posOffset>
                </wp:positionH>
                <wp:positionV relativeFrom="paragraph">
                  <wp:posOffset>-1044575</wp:posOffset>
                </wp:positionV>
                <wp:extent cx="153225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20"/>
                                <w:szCs w:val="20"/>
                              </w:rPr>
                              <w:t>(Versión 0.0 – 04/12/201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5pt;height:20.2pt;mso-wrap-distance-left:9.05pt;mso-wrap-distance-right:9.05pt;mso-wrap-distance-top:0pt;mso-wrap-distance-bottom:0pt;margin-top:-82.2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20"/>
                          <w:szCs w:val="20"/>
                        </w:rPr>
                        <w:t>(Versión 0.0 – 04/12/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595959"/>
          <w:sz w:val="32"/>
          <w:szCs w:val="32"/>
          <w:lang w:val="es-ES" w:eastAsia="en-US"/>
        </w:rPr>
      </w:pPr>
      <w:r>
        <w:rPr>
          <w:rFonts w:cs="Arial Narrow" w:ascii="Arial Narrow" w:hAnsi="Arial Narrow"/>
          <w:b/>
          <w:i/>
          <w:iCs/>
          <w:color w:val="59595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6595</wp:posOffset>
                </wp:positionH>
                <wp:positionV relativeFrom="paragraph">
                  <wp:posOffset>4011930</wp:posOffset>
                </wp:positionV>
                <wp:extent cx="6763385" cy="177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595959"/>
                                <w:sz w:val="24"/>
                                <w:szCs w:val="24"/>
                              </w:rPr>
                              <w:t xml:space="preserve">Este modelo de memoria no es un documento oficial, se ha creado para ser utilizado por las personas o entidades solicitantes de forma opcional. Según el artículo 19 punto 7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595959"/>
                                <w:sz w:val="24"/>
                                <w:szCs w:val="24"/>
                                <w:lang w:val="es-ES"/>
                              </w:rPr>
      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5pt;height:139.8pt;mso-wrap-distance-left:9.05pt;mso-wrap-distance-right:9.05pt;mso-wrap-distance-top:0pt;mso-wrap-distance-bottom:0pt;margin-top:315.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595959"/>
                          <w:sz w:val="24"/>
                          <w:szCs w:val="24"/>
                        </w:rPr>
                        <w:t xml:space="preserve">Este modelo de memoria no es un documento oficial, se ha creado para ser utilizado por las personas o entidades solicitantes de forma opcional. Según el artículo 19 punto 7 de l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595959"/>
                          <w:sz w:val="24"/>
                          <w:szCs w:val="24"/>
                          <w:lang w:val="es-ES"/>
                        </w:rPr>
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  <w:lang w:val="en-US" w:eastAsia="en-US"/>
        </w:rPr>
      </w:pPr>
      <w:r>
        <w:rPr>
          <w:rFonts w:cs="Arial Narrow" w:ascii="Arial Narrow" w:hAnsi="Arial Narrow"/>
          <w:color w:val="5959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72890</wp:posOffset>
            </wp:positionH>
            <wp:positionV relativeFrom="paragraph">
              <wp:posOffset>80645</wp:posOffset>
            </wp:positionV>
            <wp:extent cx="1794510" cy="1014095"/>
            <wp:effectExtent l="0" t="0" r="0" b="0"/>
            <wp:wrapSquare wrapText="bothSides"/>
            <wp:docPr id="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color w:val="595959"/>
          <w:sz w:val="32"/>
          <w:szCs w:val="32"/>
        </w:rPr>
        <w:t xml:space="preserve">Grupo de Desarrollo Rural </w:t>
      </w:r>
      <w:r>
        <w:rPr/>
        <w:t>LITORAL DE LA JANDA</w:t>
      </w:r>
    </w:p>
    <w:tbl>
      <w:tblPr>
        <w:tblW w:w="10914" w:type="dxa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2"/>
        <w:gridCol w:w="2163"/>
        <w:gridCol w:w="2163"/>
        <w:gridCol w:w="3366"/>
      </w:tblGrid>
      <w:tr>
        <w:trPr>
          <w:tblHeader w:val="true"/>
          <w:trHeight w:val="120" w:hRule="atLeast"/>
        </w:trPr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12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1. DATOS DE LA ENTIDAD SOLICITANTE</w:t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Razón soci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.I.F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</w:tr>
      <w:tr>
        <w:trPr/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Datos del representante legal: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3" w:hRule="atLeast"/>
        </w:trPr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omposición de la entidad (Cumplimentar en el caso de que la entidad pertenezca a 10 personas máxim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70"/>
              <w:gridCol w:w="982"/>
              <w:gridCol w:w="1091"/>
              <w:gridCol w:w="1091"/>
              <w:gridCol w:w="1090"/>
              <w:gridCol w:w="1527"/>
              <w:gridCol w:w="1962"/>
              <w:gridCol w:w="2181"/>
            </w:tblGrid>
            <w:tr>
              <w:trPr>
                <w:tblHeader w:val="true"/>
              </w:trPr>
              <w:tc>
                <w:tcPr>
                  <w:tcW w:w="8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0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  <w:tc>
                <w:tcPr>
                  <w:tcW w:w="15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 (*)</w:t>
                  </w:r>
                </w:p>
              </w:tc>
              <w:tc>
                <w:tcPr>
                  <w:tcW w:w="19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¿Órgano de decisión? (S,N) (**)</w:t>
                  </w:r>
                </w:p>
              </w:tc>
              <w:tc>
                <w:tcPr>
                  <w:tcW w:w="21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Cargo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  <w:tc>
                <w:tcPr>
                  <w:tcW w:w="15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6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7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8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9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0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98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5670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) Dependiendo del perfil de cada entidad, la Participación se entenderá como el % de pertenencia de la misma a las personas solicitantes recogidas en el cuadr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*) Se entenderá Órgano de Decisión a la estructura creada en cada tipo de entidad con la responsabilidad última en la toma de decisio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umplimentar en el caso de que la entidad pertenezca a más de 10 persona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58"/>
              <w:gridCol w:w="2158"/>
              <w:gridCol w:w="2159"/>
              <w:gridCol w:w="2159"/>
              <w:gridCol w:w="2160"/>
            </w:tblGrid>
            <w:tr>
              <w:trPr>
                <w:tblHeader w:val="true"/>
              </w:trPr>
              <w:tc>
                <w:tcPr>
                  <w:tcW w:w="215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43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5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Titulares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/>
              <w:t>Identificar el número de personas que forman parte del Consejo Directivo de la entidad (indicando sexo y edad):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41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vertAlign w:val="superscript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vertAlign w:val="superscript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4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85"/>
      </w:tblGrid>
      <w:tr>
        <w:trPr>
          <w:tblHeader w:val="true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2. INTERVENCIÓN OBJETO DE LA SOLICITUD DE AYUDA</w:t>
            </w:r>
          </w:p>
        </w:tc>
      </w:tr>
      <w:tr>
        <w:trPr>
          <w:trHeight w:val="180" w:hRule="atLeast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. Descripción del proyecto para el que se solicita la ayuda (descripción de las actuaciones del proyecto)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tLeast" w:line="18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2. Objetivos del proyecto para el que se solicita la ayuda y cuantificación de los mismos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3. Indicación en su caso de las distintas fases de ejecución con referencia expresa a las fases susceptibles de producir efectos independientes.</w:t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4. Seleccionar en cuál de los siguientes proyectos elegibles se encuadra el proyecto objeto de la solicitud de ayuda: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0" w:name="__Fieldmark__0_595972369"/>
            <w:bookmarkStart w:id="1" w:name="__Fieldmark__0_595972369"/>
            <w:bookmarkEnd w:id="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ncuentros empresariales, concursos, exposiciones, coloquios, seminarios y otros actos que divulguen entre las mujeres la cultura empresarial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" w:name="__Fieldmark__1_595972369"/>
            <w:bookmarkStart w:id="3" w:name="__Fieldmark__1_595972369"/>
            <w:bookmarkEnd w:id="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ncuentros empresariales, concursos, exposiciones, coloquios, seminarios y otros actos que divulguen entre la población la cultura empresarial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" w:name="__Fieldmark__2_595972369"/>
            <w:bookmarkStart w:id="5" w:name="__Fieldmark__2_595972369"/>
            <w:bookmarkEnd w:id="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minarios y jornadas formativos dirigidas al empresariado y trabajadores/as que mejoren sus competencias para incrementar la competitividad del Litoral de la Janda, relativas a las áreas técnicas, gestión, legislación aplicable, nuevas tecnologías, recursos locales, etc. de los sectores innovadores del territorio, incluido el sector agrario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" w:name="__Fieldmark__3_595972369"/>
            <w:bookmarkStart w:id="7" w:name="__Fieldmark__3_595972369"/>
            <w:bookmarkEnd w:id="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minarios y jornadas formativas dirigidas al empresariado y trabajadores/as sobre los efectos del cambio climático y las medidas que desde la empresa se pueden adoptar. - eco eficiencia, residuos, certificaciones de calidad ISO 14001, EMAS Marca Parque Natural u otras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" w:name="__Fieldmark__4_595972369"/>
            <w:bookmarkStart w:id="9" w:name="__Fieldmark__4_595972369"/>
            <w:bookmarkEnd w:id="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Jornadas, actos, eventos o espacios físicos o virtuales, que favorezcan la cooperación entre el empresariado local. La cooperación entendida como instrumento de transmisión e intercambio de conocimiento, innovación, tecnologías, formas de producción y comercialización, apertura a nuevos mercados u otras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selección anterior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5. Indicar la duración prevista del proyect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 elegible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vención solicitada:</w:t>
            </w:r>
          </w:p>
        </w:tc>
      </w:tr>
      <w:tr>
        <w:trPr>
          <w:trHeight w:val="1659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6. Mantenimiento de empleo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3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36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41 – 6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66 –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6"/>
        <w:gridCol w:w="1595"/>
        <w:gridCol w:w="1733"/>
        <w:gridCol w:w="1455"/>
        <w:gridCol w:w="1457"/>
        <w:gridCol w:w="2849"/>
      </w:tblGrid>
      <w:tr>
        <w:trPr>
          <w:tblHeader w:val="true"/>
        </w:trPr>
        <w:tc>
          <w:tcPr>
            <w:tcW w:w="10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 xml:space="preserve">3. UBICACIÓN DEL PROYECTO </w:t>
            </w:r>
          </w:p>
        </w:tc>
      </w:tr>
      <w:tr>
        <w:trPr>
          <w:trHeight w:val="369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90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Postal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Provincia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oordenadas</w:t>
            </w:r>
          </w:p>
        </w:tc>
        <w:tc>
          <w:tcPr>
            <w:tcW w:w="74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4. IMPACTO AMBIENTAL PREVISTO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4.1. Impacto Ambiental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" w:name="__Fieldmark__5_595972369"/>
            <w:bookmarkStart w:id="11" w:name="__Fieldmark__5_595972369"/>
            <w:bookmarkEnd w:id="1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La intervención supone Impacto Ambiental</w:t>
            </w:r>
          </w:p>
        </w:tc>
      </w:tr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4.2. Instrumentos y Autorizacion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Instrumentos de Preven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" w:name="__Fieldmark__6_595972369"/>
            <w:bookmarkStart w:id="13" w:name="__Fieldmark__6_595972369"/>
            <w:bookmarkEnd w:id="1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Integrada (AAI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" w:name="__Fieldmark__7_595972369"/>
            <w:bookmarkStart w:id="15" w:name="__Fieldmark__7_595972369"/>
            <w:bookmarkEnd w:id="1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Unificada (AAU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" w:name="__Fieldmark__8_595972369"/>
            <w:bookmarkStart w:id="17" w:name="__Fieldmark__8_595972369"/>
            <w:bookmarkEnd w:id="1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alificación Ambiental (C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ones de Control de la contamina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8" w:name="__Fieldmark__9_595972369"/>
            <w:bookmarkStart w:id="19" w:name="__Fieldmark__9_595972369"/>
            <w:bookmarkEnd w:id="19"/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emisiones a la atmósfer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0" w:name="__Fieldmark__10_595972369"/>
            <w:bookmarkStart w:id="21" w:name="__Fieldmark__10_595972369"/>
            <w:bookmarkEnd w:id="2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vertidos en aguas litorales y continental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2" w:name="__Fieldmark__11_595972369"/>
            <w:bookmarkStart w:id="23" w:name="__Fieldmark__11_595972369"/>
            <w:bookmarkEnd w:id="2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producción de residu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4" w:name="__Fieldmark__12_595972369"/>
            <w:bookmarkStart w:id="25" w:name="__Fieldmark__12_595972369"/>
            <w:bookmarkEnd w:id="2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Autorización de gestión de residuos 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5. CUMPLIMIENTO DE CONDICIONES DE ELEGIBILIDAD DE LAS PERSONAS BENEFICIARIAS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1. En relación a la obligación de que las entidades que presten servicios de transferencia de conocimiento y formación deberán estar debidamente capacitadas en términos de cualificación del personal y formación para llevar a cabo esta tarea (acreditar al menos una actividad formativa de la materia o formación y/o experiencia del personal que impartirá la actividad), justificar el cumplimiento de la mis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0"/>
      </w:tblGrid>
      <w:tr>
        <w:trPr>
          <w:tblHeader w:val="true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6. INFORMACION RELATIVA A LOS CRITERIOS DE VALORACIÓN (la información que proceda se trasladará al apartado 7 de la Solicitud de Ayuda)</w:t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6.1. Contribución a la Lucha contra el Cambio Climático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6" w:name="__Fieldmark__13_595972369"/>
            <w:bookmarkStart w:id="27" w:name="__Fieldmark__13_595972369"/>
            <w:bookmarkEnd w:id="2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inversión incorpora medidas de difusión o sensibilización social sobre alguno d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8" w:name="__Fieldmark__14_595972369"/>
            <w:bookmarkStart w:id="29" w:name="__Fieldmark__14_595972369"/>
            <w:bookmarkEnd w:id="2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0" w:name="__Fieldmark__15_595972369"/>
            <w:bookmarkStart w:id="31" w:name="__Fieldmark__15_595972369"/>
            <w:bookmarkEnd w:id="3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2" w:name="__Fieldmark__16_595972369"/>
            <w:bookmarkStart w:id="33" w:name="__Fieldmark__16_595972369"/>
            <w:bookmarkEnd w:id="3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4" w:name="__Fieldmark__17_595972369"/>
            <w:bookmarkStart w:id="35" w:name="__Fieldmark__17_595972369"/>
            <w:bookmarkEnd w:id="3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6" w:name="__Fieldmark__18_595972369"/>
            <w:bookmarkStart w:id="37" w:name="__Fieldmark__18_595972369"/>
            <w:bookmarkEnd w:id="3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s medidas de difusión o sensibilización social previstas: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2. Creación y mantenimiento de emple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8" w:name="__Fieldmark__19_595972369"/>
            <w:bookmarkStart w:id="39" w:name="__Fieldmark__19_595972369"/>
            <w:bookmarkEnd w:id="3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upone la creación de 2 o1 puestos de trabajo (indefinidos o eventuales, jornada completa o jornada parcial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0" w:name="__Fieldmark__20_595972369"/>
            <w:bookmarkStart w:id="41" w:name="__Fieldmark__20_595972369"/>
            <w:bookmarkEnd w:id="4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upone la creación de 3 o más puestos de trabajo (indefinidos o eventuales, jornada completa o jornada parcial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2" w:name="__Fieldmark__21_595972369"/>
            <w:bookmarkStart w:id="43" w:name="__Fieldmark__21_595972369"/>
            <w:bookmarkEnd w:id="4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Algunos de los puestos creados está destinado a mujeres, jóvenes o desempleados/as mayores de 45 años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el detalle de los puesto de trabajo que se pretenden crear: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10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1237"/>
              <w:gridCol w:w="1198"/>
              <w:gridCol w:w="1380"/>
              <w:gridCol w:w="869"/>
              <w:gridCol w:w="826"/>
              <w:gridCol w:w="1203"/>
              <w:gridCol w:w="1381"/>
            </w:tblGrid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uesto de empleo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Fijo/Eventual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º meses al año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J. Parcial/J. Completa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Horas de trabajo/ Jornada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Sexo (H o M)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dad (&lt;35 años o ≥35 años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esempleado &gt;45 años (Si o No)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3. Contribución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4" w:name="__Fieldmark__22_595972369"/>
            <w:bookmarkStart w:id="45" w:name="__Fieldmark__22_595972369"/>
            <w:bookmarkEnd w:id="4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entidad solicitante presenta avances en materia de igualdad de género en los últimos 3 añ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Descripción de los avances de la entidad en materia de igualdad de género en los últimos 3 añ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6" w:name="__Fieldmark__23_595972369"/>
            <w:bookmarkStart w:id="47" w:name="__Fieldmark__23_595972369"/>
            <w:bookmarkEnd w:id="4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tribuye al logro de la igualdad entre hombres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 contribución del proyecto al logro de la igualdad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084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4. Innovación Social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24_595972369"/>
            <w:bookmarkStart w:id="49" w:name="__Fieldmark__24_595972369"/>
            <w:bookmarkEnd w:id="4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ciudadanía ha participado tanto en la definición del proyecto como en la ejecución, concretamente la entidad cuenta con 75 o más asociados/as (apartado 1 de la Memoria).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15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5. Calidad Innovación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0" w:name="__Fieldmark__25_595972369"/>
            <w:bookmarkStart w:id="51" w:name="__Fieldmark__25_595972369"/>
            <w:bookmarkEnd w:id="5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va dirigido a colectivos con especiales dificultades de acceso al empleo, jóvenes, mujeres, personas desempleadas de más de 45 añ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bir el colectivo al que va dirigido el proyect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2" w:name="__Fieldmark__26_595972369"/>
            <w:bookmarkStart w:id="53" w:name="__Fieldmark__26_595972369"/>
            <w:bookmarkEnd w:id="5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 especifican objetivos y se cuantifican (apartado 2.2. de la Memori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4" w:name="__Fieldmark__27_595972369"/>
            <w:bookmarkStart w:id="55" w:name="__Fieldmark__27_595972369"/>
            <w:bookmarkEnd w:id="5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 contemplan mecanismos de evaluación de resultados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os mecanismos de evaluación de resultados previst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6" w:name="__Fieldmark__28_595972369"/>
            <w:bookmarkStart w:id="57" w:name="__Fieldmark__28_595972369"/>
            <w:bookmarkEnd w:id="5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 contemplan actuaciones de difusión de los resultados obtenid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s actuaciones de difusión de los resultados obtenidos prevista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8" w:name="__Fieldmark__29_595972369"/>
            <w:bookmarkStart w:id="59" w:name="__Fieldmark__29_595972369"/>
            <w:bookmarkEnd w:id="5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 utilizan las nuevas tecnologías en el desarrollo de al menos una actuación del proyect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bir uso previsto de las nuevas tecnologías en el desarrollo de las actuaciones del proyect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0" w:name="__Fieldmark__30_595972369"/>
            <w:bookmarkStart w:id="61" w:name="__Fieldmark__30_595972369"/>
            <w:bookmarkEnd w:id="6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técnico designado en el proyecto cuenta con cualificación en la materia del mism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bir la cualificación del equipo técnico designado en el proyect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15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6. Alcance de la propuest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2" w:name="__Fieldmark__31_595972369"/>
            <w:bookmarkStart w:id="63" w:name="__Fieldmark__31_595972369"/>
            <w:bookmarkEnd w:id="6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mplica a más de dos entidades participant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los protocolos de colaboración de las entidades participant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4" w:name="__Fieldmark__32_595972369"/>
            <w:bookmarkStart w:id="65" w:name="__Fieldmark__32_595972369"/>
            <w:bookmarkEnd w:id="6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ntre 20 y 50 personas participarán en las acciones de formación/sensibilización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6" w:name="__Fieldmark__33_595972369"/>
            <w:bookmarkStart w:id="67" w:name="__Fieldmark__33_595972369"/>
            <w:bookmarkEnd w:id="6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ntre 50 y 100 personas participarán en las acciones de formación/sensibilización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8" w:name="__Fieldmark__34_595972369"/>
            <w:bookmarkStart w:id="69" w:name="__Fieldmark__34_595972369"/>
            <w:bookmarkEnd w:id="6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ás de 100 personas participarán en las acciones de formación/sensibilización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0" w:name="__Fieldmark__35_595972369"/>
            <w:bookmarkStart w:id="71" w:name="__Fieldmark__35_595972369"/>
            <w:bookmarkEnd w:id="7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e desarrolla en dos o más municipios del territori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los municipios del territorio en los que se desarrolla el proyect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500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7. Domicilio soci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2" w:name="__Fieldmark__36_595972369"/>
            <w:bookmarkStart w:id="73" w:name="__Fieldmark__36_595972369"/>
            <w:bookmarkEnd w:id="7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domicilio social de la entidad solicitante está en el ámbito de actuación de la EDL</w:t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8. En función de las solicitudes de ayudas presentadas en la ED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4" w:name="__Fieldmark__37_595972369"/>
            <w:bookmarkStart w:id="75" w:name="__Fieldmark__37_595972369"/>
            <w:bookmarkEnd w:id="7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entidad solicitante no ha solicitado ayudas en el marco de la EDL</w:t>
            </w:r>
          </w:p>
        </w:tc>
      </w:tr>
      <w:tr>
        <w:trPr>
          <w:trHeight w:val="2215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9. Cooperación, capital relacion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6" w:name="__Fieldmark__38_595972369"/>
            <w:bookmarkStart w:id="77" w:name="__Fieldmark__38_595972369"/>
            <w:bookmarkEnd w:id="7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facilita la integración de sectores innovadores del territorio y el incremento del capital relacional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dicar en qué sectores innovadores incide el proyecto: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10488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8" w:type="dxa"/>
                  <w:tcBorders/>
                </w:tcPr>
                <w:tbl>
                  <w:tblPr>
                    <w:tblW w:w="10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17"/>
                    <w:gridCol w:w="5255"/>
                  </w:tblGrid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separate"/>
                        </w:r>
                        <w:bookmarkStart w:id="78" w:name="__Fieldmark__39_595972369"/>
                        <w:bookmarkStart w:id="79" w:name="__Fieldmark__39_595972369"/>
                        <w:bookmarkEnd w:id="7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color w:val="000000"/>
                            <w:sz w:val="20"/>
                            <w:szCs w:val="20"/>
                          </w:rPr>
                          <w:t xml:space="preserve"> Agricultura, silvicultura y ganadería tradicional y bajo abrig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5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separate"/>
                        </w:r>
                        <w:bookmarkStart w:id="80" w:name="__Fieldmark__40_595972369"/>
                        <w:bookmarkStart w:id="81" w:name="__Fieldmark__40_595972369"/>
                        <w:bookmarkEnd w:id="8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color w:val="000000"/>
                            <w:sz w:val="20"/>
                            <w:szCs w:val="20"/>
                          </w:rPr>
                          <w:t xml:space="preserve"> Industria agroalimentaria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2" w:name="__Fieldmark__41_595972369"/>
                        <w:bookmarkStart w:id="83" w:name="__Fieldmark__41_595972369"/>
                        <w:bookmarkEnd w:id="8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gricultura, silvicultura y ganadería ecológ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4" w:name="__Fieldmark__42_595972369"/>
                        <w:bookmarkStart w:id="85" w:name="__Fieldmark__42_595972369"/>
                        <w:bookmarkEnd w:id="85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Construcción sostenible y/o  para microsegmentos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6" w:name="__Fieldmark__43_595972369"/>
                        <w:bookmarkStart w:id="87" w:name="__Fieldmark__43_595972369"/>
                        <w:bookmarkEnd w:id="8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uicultura, salinicultura, marismas, pesca e industria conserver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Casilla5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8" w:name="__Fieldmark__44_595972369"/>
                        <w:bookmarkStart w:id="89" w:name="__Fieldmark__44_595972369"/>
                        <w:bookmarkEnd w:id="8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Atención integral para mejorar la calidad de vida de la población, especialmente de personas con discapacidad y en riesgo de exclus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90" w:name="__Fieldmark__45_595972369"/>
                        <w:bookmarkStart w:id="91" w:name="__Fieldmark__45_595972369"/>
                        <w:bookmarkEnd w:id="9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Viticultura sostenible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92" w:name="__Fieldmark__46_595972369"/>
                        <w:bookmarkStart w:id="93" w:name="__Fieldmark__46_595972369"/>
                        <w:bookmarkEnd w:id="9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Nuevo turismo (naturaleza, salud, aventura, cultural, deportivo, gastronómico, náutico…)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94" w:name="__Fieldmark__47_595972369"/>
                        <w:bookmarkStart w:id="95" w:name="__Fieldmark__47_595972369"/>
                        <w:bookmarkEnd w:id="9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Energías renovables y eficiencia energét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96" w:name="__Fieldmark__48_595972369"/>
                        <w:bookmarkStart w:id="97" w:name="__Fieldmark__48_595972369"/>
                        <w:bookmarkEnd w:id="9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a las empresas: comercialización, publicidad, diseño, instalaciones, ingeniería, outsourcing, etc.,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98" w:name="__Fieldmark__49_595972369"/>
                        <w:bookmarkStart w:id="99" w:name="__Fieldmark__49_595972369"/>
                        <w:bookmarkEnd w:id="9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tividades e intervencioenes medioambientales (sensibilización, cinegéticas, recreativas, ecoturismo, biomasa,…),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0" w:name="__Fieldmark__50_595972369"/>
                        <w:bookmarkStart w:id="101" w:name="__Fieldmark__50_595972369"/>
                        <w:bookmarkEnd w:id="101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culturales y de ocio: empresas culturales y de ocio, industria creativa,…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2" w:name="__Fieldmark__51_595972369"/>
                        <w:bookmarkStart w:id="103" w:name="__Fieldmark__51_595972369"/>
                        <w:bookmarkEnd w:id="10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Logística y movilidad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4" w:name="__Fieldmark__52_595972369"/>
                        <w:bookmarkStart w:id="105" w:name="__Fieldmark__52_595972369"/>
                        <w:bookmarkEnd w:id="105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socio sanitarios y salud integral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6" w:name="__Fieldmark__53_595972369"/>
                        <w:bookmarkStart w:id="107" w:name="__Fieldmark__53_595972369"/>
                        <w:bookmarkEnd w:id="10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Nuevas TIC (internet de las cosas, smartcity, domótica,…)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8" w:name="__Fieldmark__54_595972369"/>
                        <w:bookmarkStart w:id="109" w:name="__Fieldmark__54_595972369"/>
                        <w:bookmarkEnd w:id="10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>Servicios socio educativos y formac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10" w:name="__Fieldmark__55_595972369"/>
                        <w:bookmarkStart w:id="111" w:name="__Fieldmark__55_595972369"/>
                        <w:bookmarkEnd w:id="11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Comercio electrónic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12" w:name="__Fieldmark__56_595972369"/>
                        <w:bookmarkStart w:id="113" w:name="__Fieldmark__56_595972369"/>
                        <w:bookmarkEnd w:id="11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Nueva Industria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14" w:name="__Fieldmark__57_595972369"/>
                        <w:bookmarkStart w:id="115" w:name="__Fieldmark__57_595972369"/>
                        <w:bookmarkEnd w:id="11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I+D+i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16" w:name="__Fieldmark__58_595972369"/>
                        <w:bookmarkStart w:id="117" w:name="__Fieldmark__58_595972369"/>
                        <w:bookmarkEnd w:id="11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Patrimonio histórico, cultural y etnográfico: tradiciones y oficios artesan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Justificar la incidencia en los sectores seleccionados, indicándose los convenios o acuerdos de colaboración en el desarrollo del proyecto. 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7. OTRA INFORMACIÓN RELEVANTE PARA VALORAR LA SOLICITUD DE AYUDA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8. FIRMA DE LA PERSONA SOLICITANTE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               , a                          de                          de 20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18" w:name="_PictureBullets"/>
      <w:bookmarkStart w:id="119" w:name="_PictureBullets"/>
      <w:bookmarkEnd w:id="119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2"/>
      <w:gridCol w:w="1298"/>
    </w:tblGrid>
    <w:tr>
      <w:trPr/>
      <w:tc>
        <w:tcPr>
          <w:tcW w:w="7422" w:type="dxa"/>
          <w:tcBorders/>
        </w:tcPr>
        <w:p>
          <w:pPr>
            <w:pStyle w:val="Footer"/>
            <w:snapToGrid w:val="false"/>
            <w:jc w:val="both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</w:tc>
      <w:tc>
        <w:tcPr>
          <w:tcW w:w="1298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993366"/>
              <w:sz w:val="12"/>
              <w:szCs w:val="12"/>
            </w:rPr>
          </w:pP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1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1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"/>
        <w:b/>
        <w:b/>
        <w:color w:val="993366"/>
        <w:sz w:val="14"/>
        <w:szCs w:val="14"/>
      </w:rPr>
    </w:pPr>
    <w:r>
      <w:rPr>
        <w:rFonts w:cs="Arial" w:ascii="Arial Narrow" w:hAnsi="Arial Narrow"/>
        <w:b/>
        <w:color w:val="993366"/>
        <w:sz w:val="14"/>
        <w:szCs w:val="14"/>
      </w:rPr>
      <w:t>Grupo de Desarrollo Rural del Litoral de la Ja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426720</wp:posOffset>
          </wp:positionH>
          <wp:positionV relativeFrom="paragraph">
            <wp:posOffset>-115570</wp:posOffset>
          </wp:positionV>
          <wp:extent cx="1099185" cy="62039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</w:rPr>
      <w:t>Memoria descriptiva del proyecto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0 – 04/12/2017)</w:t>
    </w:r>
  </w:p>
  <w:p>
    <w:pPr>
      <w:pStyle w:val="Normal"/>
      <w:spacing w:lineRule="auto" w:line="240" w:before="0" w:after="0"/>
      <w:jc w:val="right"/>
      <w:rPr/>
    </w:pPr>
    <w:r>
      <w:rPr>
        <w:rFonts w:eastAsia="Arial Narrow" w:cs="Arial Narrow" w:ascii="Arial Narrow" w:hAnsi="Arial Narrow"/>
        <w:b/>
        <w:color w:val="7F7F7F"/>
      </w:rPr>
      <w:t xml:space="preserve"> </w:t>
    </w:r>
    <w:r>
      <w:rPr>
        <w:rFonts w:cs="Arial Narrow" w:ascii="Arial Narrow" w:hAnsi="Arial Narrow"/>
        <w:b/>
        <w:color w:val="7F7F7F"/>
      </w:rPr>
      <w:t>“</w:t>
    </w:r>
    <w:r>
      <w:rPr>
        <w:rFonts w:cs="Arial Narrow" w:ascii="Arial Narrow" w:hAnsi="Arial Narrow"/>
        <w:b/>
        <w:color w:val="7F7F7F"/>
      </w:rPr>
      <w:t>Denominación del proyecto”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Times New Roman" w:hAnsi="NewsGotT;Times New Roman" w:eastAsia="Calibri" w:cs="NewsGotT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color w:val="4F6228"/>
    </w:rPr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7:00Z</dcterms:created>
  <dc:creator>Mar</dc:creator>
  <dc:description/>
  <dc:language>en-US</dc:language>
  <cp:lastModifiedBy>Mar</cp:lastModifiedBy>
  <dcterms:modified xsi:type="dcterms:W3CDTF">2017-12-07T07:47:00Z</dcterms:modified>
  <cp:revision>2</cp:revision>
  <dc:subject/>
  <dc:title/>
</cp:coreProperties>
</file>